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ỂU MẪU 01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PHÒNG GIÁO DỤC VÀ ĐÀO TẠO TP. THỦ DẦU MỘT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TRƯỜNG MN TUỔI NGỌ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ÔNG B</w:t>
      </w:r>
      <w:r>
        <w:rPr>
          <w:b/>
          <w:sz w:val="26"/>
          <w:szCs w:val="26"/>
          <w:lang w:val="en-US"/>
        </w:rPr>
        <w:t>Á</w:t>
      </w:r>
      <w:r>
        <w:rPr>
          <w:b/>
          <w:sz w:val="26"/>
          <w:szCs w:val="26"/>
        </w:rPr>
        <w:t>O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Cam kết chất lượng giáo dục của cơ sở giáo dục mầm non, năm học 2023 - 2024</w:t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32"/>
        <w:gridCol w:w="3048"/>
        <w:gridCol w:w="2962"/>
      </w:tblGrid>
      <w:tr>
        <w:trPr>
          <w:trHeight w:val="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à tr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ẫu giá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Chất lượng nuôi dưỡng chăm sóc giáo dục trẻ dự kiến đạt được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oẻ mạnh, cân nặng và chiều cao phát triển bình thường theo lứa tuổi.</w:t>
              <w:br/>
              <w:t>- Thích nghi với chế độ sinh hoạt ở Nhà trẻ</w:t>
              <w:br/>
              <w:t>- Thực hiện được các vận động cơ bản theo độ tuổi.</w:t>
              <w:br/>
              <w:t>- Có một số tố chất vận động ban đầu (nhanh nhẹn, khéo léo, thăng bằng cơ thể).</w:t>
              <w:br/>
              <w:t>- Có khả năng phối hợp khéo léo cử động bàn tay, ngón tay.</w:t>
              <w:br/>
              <w:t>- Có khả năng làm một số việc tự phục vụ trong ăn, ngủ, vệ sinh cá nhâ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- </w:t>
            </w:r>
            <w:r>
              <w:rPr>
                <w:sz w:val="26"/>
                <w:szCs w:val="26"/>
              </w:rPr>
              <w:t>Khỏe mạnh, cân nặng và chiều cao phát triển bình thường theo lứa tuổi  </w:t>
              <w:br/>
              <w:t>-Thực hiện được các vận động cơ bản một cách vững vàng, đúng tư thế.</w:t>
              <w:br/>
              <w:t>- Có khả năng phối hợp các giác quan và vận đông; vận động nhịp nhàng, biết định hướng trong không gian.</w:t>
              <w:br/>
              <w:t>- Có kỷ năng trong một số hoạt động cần sự khéo léo của đôi tay.</w:t>
              <w:br/>
              <w:t>- Có một số hiểu biết về thực phẩm và ích lợi của việc ăn uống đối với sức khoẻ.</w:t>
              <w:br/>
              <w:t>- Có một số thói quen, kỷ năng tốt trong ăn uống, giữ gìn sức khoẻ và đảm bảo sự an toàn của bản thân.                    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Chương trình </w:t>
            </w:r>
            <w:r>
              <w:rPr>
                <w:sz w:val="26"/>
                <w:szCs w:val="26"/>
                <w:lang w:val="en-US"/>
              </w:rPr>
              <w:t>giáo dục mầm non của nhà trường thực hiệ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shd w:fill="FFFFFF" w:val="clear"/>
                <w:lang w:val="en-US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Thực hiện theo chương trình giáo dục mầm non của Bộ giáo dục đào tạo. Thực hiện theo </w:t>
            </w:r>
            <w:r>
              <w:rPr>
                <w:sz w:val="26"/>
                <w:szCs w:val="26"/>
              </w:rPr>
              <w:t xml:space="preserve">Thông tư </w:t>
            </w:r>
            <w:r>
              <w:rPr>
                <w:sz w:val="26"/>
                <w:szCs w:val="26"/>
                <w:lang w:val="en-US"/>
              </w:rPr>
              <w:t>51/2020</w:t>
            </w:r>
            <w:r>
              <w:rPr>
                <w:sz w:val="26"/>
                <w:szCs w:val="26"/>
              </w:rPr>
              <w:t>/TT-BGDĐT ngày 30/12/20</w:t>
            </w: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về việc sửa đổi, bổ sung một số nội dung của Chương trình Giáo dục mầm non ban hành kèm theo Thông tư số 17/2009/TT-BGDĐT ngày 25 tháng 7 năm 2009 của Bộ trưởng Bộ Giáo dục và Đào tạo, đã được sửa đổi, bổ sung bởi Thông tư số 28/2016/TT-BGDĐT ngày 30 tháng 12 năm 2016 của </w:t>
            </w:r>
            <w:r>
              <w:rPr>
                <w:sz w:val="26"/>
                <w:szCs w:val="26"/>
              </w:rPr>
              <w:t>Bộ trưởng Bộ GDĐ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shd w:fill="FFFFFF" w:val="clear"/>
                <w:lang w:val="en-US"/>
              </w:rPr>
            </w:pPr>
            <w:r>
              <w:rPr>
                <w:bCs/>
                <w:sz w:val="26"/>
                <w:szCs w:val="26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Phát triển thể chất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át triển một số tố chất vận động ban đầu (nhanh nhẹn, khéo léo, thăng bằng cơ thể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ó khả năng phối hợp khéo léo cử động của bàn tay, ngón tay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ó khả năng làm một số việc tự phục vụ trong ăn, ngủ và vệ sinh cá nhâ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Phát triển nhận thức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ích tìm hiểu, khám phá thế giới xung qua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ó sự nhạy cảm của các giác qua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ó khả năng quan sát nhận xét, ghi nhớ và diễn đạt hiểu biết bằng những câu nói đơn giả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ó một số hiểu biết ban đầu về bản thân và các sự vật, gần gũi quen thuộ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Phát triển ngôn ngữ:</w:t>
            </w:r>
          </w:p>
          <w:p>
            <w:pPr>
              <w:pStyle w:val="Normal"/>
              <w:ind w:hanging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e hiểu được  các yêu cầu đơn giản bằng lời nói.</w:t>
            </w:r>
          </w:p>
          <w:p>
            <w:pPr>
              <w:pStyle w:val="Normal"/>
              <w:ind w:hanging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iết hỏi và trả lời một số câu hỏi đơn giản bằng lời nói, cử chỉ.</w:t>
            </w:r>
          </w:p>
          <w:p>
            <w:pPr>
              <w:pStyle w:val="Normal"/>
              <w:ind w:hanging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ử dụng lời nói để giao tiếp, diễn đạt nhu cầu.</w:t>
            </w:r>
          </w:p>
          <w:p>
            <w:pPr>
              <w:pStyle w:val="Normal"/>
              <w:ind w:hanging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ó khả năng cảm nhận vần điệu, nhịp điệu của câu thơ và ngữ điệu của lời nói.</w:t>
            </w:r>
          </w:p>
          <w:p>
            <w:pPr>
              <w:pStyle w:val="Normal"/>
              <w:ind w:hanging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ồn nhiên trong giao tiếp.</w:t>
            </w:r>
          </w:p>
          <w:p>
            <w:pPr>
              <w:pStyle w:val="Normal"/>
              <w:ind w:hanging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Phát triển tình cảm, kỹ năng xã hội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ó ý thức về bản thân, mạnh dạn giao tiếp với những người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̀n gũ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ó khả năng cảm nhận và biểu lộ cảm xúc với con người sự vật gần gũ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ực hiện được một số quy định đơn giản trong sinh hoạ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ích hát, nghe hát và vận động theo nhạc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́ch vẽ, xé dán và xếp hình.</w:t>
            </w:r>
          </w:p>
          <w:p>
            <w:pPr>
              <w:pStyle w:val="Normal"/>
              <w:ind w:hanging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Thực hiện theo chương trình giáo dục mầm non của Bộ giáo dục đào tạo. Thực hiện theo </w:t>
            </w:r>
            <w:r>
              <w:rPr>
                <w:sz w:val="26"/>
                <w:szCs w:val="26"/>
              </w:rPr>
              <w:t xml:space="preserve">Thông tư </w:t>
            </w:r>
            <w:r>
              <w:rPr>
                <w:sz w:val="26"/>
                <w:szCs w:val="26"/>
                <w:lang w:val="en-US"/>
              </w:rPr>
              <w:t>51/2020</w:t>
            </w:r>
            <w:r>
              <w:rPr>
                <w:sz w:val="26"/>
                <w:szCs w:val="26"/>
              </w:rPr>
              <w:t>/TT-BGDĐT ngày 30/12/20</w:t>
            </w: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về việc sửa đổi, bổ sung một số nội dung của Chương trình Giáo dục mầm non ban hành kèm theo Thông tư số 17/2009/TT-BGDĐT ngày 25 tháng 7 năm 2009 của Bộ trưởng Bộ Giáo dục và Đào tạo, đã được sửa đổi, bổ sung bởi Thông tư số 28/2016/TT-BGDĐT ngày 30 tháng 12 năm 2016 của </w:t>
            </w:r>
            <w:r>
              <w:rPr>
                <w:sz w:val="26"/>
                <w:szCs w:val="26"/>
              </w:rPr>
              <w:t>Bộ trưởng Bộ GDĐT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Phát triển thể chất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các động tác phát triển các nhóm cơ và hô hấp.</w:t>
            </w:r>
          </w:p>
          <w:p>
            <w:pPr>
              <w:pStyle w:val="Normal"/>
              <w:ind w:hanging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các kỹ năng vận động cơ bản và phát triển các tố chất trong vận động.</w:t>
            </w:r>
          </w:p>
          <w:p>
            <w:pPr>
              <w:pStyle w:val="Normal"/>
              <w:ind w:hanging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ó kỹ năng trong một số hoạt động cần sự khéo léo của đôi tay.</w:t>
            </w:r>
          </w:p>
          <w:p>
            <w:pPr>
              <w:pStyle w:val="Normal"/>
              <w:ind w:hanging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ó một số hiểu biết về thực phẩm và ích lợi của việc ăn uống đối với sức khỏe.</w:t>
            </w:r>
          </w:p>
          <w:p>
            <w:pPr>
              <w:pStyle w:val="Normal"/>
              <w:ind w:hanging="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một số việc tự phục vụ trong sinh hoạ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Phát triển nhận thức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am hiểu biết thích khám phá, tìm tòi các sự vật, hiện tượng xung qua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Có khả năng quan sát, so sánh, phân loại, phán đoán chú ý ghi nhớ có chủ đị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ó khả năng diễn đạt hiểu biết bằng các cách khác nhau (hành động, hình ảnh, lời nói…) với ngôn ngữ nói là chủ yếu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ó một số hiểu biết ban đầu về con người, hiện tượng sự vật xung quanh và một số khái niệm sơ đẳng về toá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Phát triển ngôn ngữ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ó khả năng lắng nghe, hiểu lời nói giao tiếp hằng ngày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ó khả năng biểu đạt bằng nhiều cách khác nhau (lời nói, nét mặt, cử chỉ, điệu bộ…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iễn đạt rõ ràng và giao tiếp có văn hóa trong đời sống hằng ngày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ó khả năng nghe và kể lại sự việc, kể lại truyệ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ó khả năng cảm nhận vần điệu, nhịp điệu của bài thơ, ca dao, đồng dao phù hợp độ tuổi.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pacing w:val="-6"/>
                <w:sz w:val="26"/>
                <w:szCs w:val="26"/>
              </w:rPr>
              <w:t>Có một số kỹ năng ban đầu về đọc viết.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Phát triển tình cảm, kỹ năng xã hội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ó ý thức về bản thân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ó khả năng nhận biết và thể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iện tình cảm với con người sự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ật, hiện tượng xung quan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ó một số phẩm chất cá nhân: mạnh dạn, tự tin, tự lự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ó một số kỹ năng sống: tôn trọng, hợp tác, thân thiện, quan tâm chia sẻ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ực hiện một số quy tắc quy định ở gia đình, trường lớp, cộng đồng gần gũi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 xml:space="preserve">Phát triển thẩm mỹ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pacing w:val="-6"/>
                <w:sz w:val="26"/>
                <w:szCs w:val="26"/>
              </w:rPr>
              <w:t>Có khả năng cảm nhận vẻ đẹp thiên nhiên, cuộc sống và tác phẩm nghệ thuậ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ó khả năng thể hiện cảm xúc trong hoạt động âm nhạc, tạo hìn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êu thích hào hứng tham gia các hoạt động nghệ thuật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II</w:t>
            </w: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ết quả đạt được trên trẻ theo các lĩnh vực phát triể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Mức độ về năng lực: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ẻ tìm hiểu khám phá về thế giới xung quanh bằng các giác quan.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ẻ có khả năng quan sát, nhận xét, ghi nhớ diễn đạt hiểu biết bằng câu nói đơn giản.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rẻ có khả năng bắt chước một số hành động quen thuộc của những người gần gũi, 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ẻ nói được tên của bản thân và những người gần gũi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ẻ nói một vài đặc điểm nổi bật của các đối tượng quen thuộc, lấy và cất đồ dùng theo yêu cầu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Mức độ về hành vi: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rẻ biết lễ phép chào hỏi và cám ơn 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ẻ thực hiện hành vi xã hội đơn giản qua trò chơi giả bộ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ẻ chơi thân thiện cạnh trẻ khác.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ẻ thực hiện một số yêu cầu của người lớn.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Mức độ về năng lực: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ẻ có khả năng xem xét và tìm hiểu đặc điểm của sự vật hiện tượng.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biết mối quan hệ đơn giản của sự vật, hiện tượng và giải quyết vấn đề đơn giả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ể hiện hiểu biết về đối tượng bằng các cách khác nhau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Mô tả nhận xét trò chuyện và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ảo luận về đặc điểm sự khác nhau của các đối tượng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hể hiện hiểu biết về đối tượng thông qua họat động chơi, âm nhạc, tạo hình…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ẻ làm quen với một số khái niện sơ đẳng về toá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Trẻ khám phá về xã hộ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Mức độ về hành vi: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ẻ có một số hành vi tốt trong sinh hoạt và giữ gìn sức khỏe.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rẻ thể hiện hành vi và quy tắc ứng xử xã hội: 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hực hiện một số qui định của lớp, gia đình và nơi công cộng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Biết lễ phép, chú ý lắng nghe, chờ đến lượt, biết cùng trao đổi với bạn và giải quyết mâu thuẩn.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Các hoạt động hỗ trợ chăm sóc giáo dục trẻ ở cơ sở giáo dục mầm non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Nuôi dưỡng và chăm sóc sức khỏe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ây dựng chế độ ăn, khẩu phần ăn phù hợp với độ tuổ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</w:rPr>
              <w:t xml:space="preserve">- Khẩu phần dinh dưỡng đạt </w:t>
            </w:r>
            <w:r>
              <w:rPr>
                <w:sz w:val="26"/>
                <w:szCs w:val="26"/>
                <w:lang w:val="en-US"/>
              </w:rPr>
              <w:t>744 -800 Kcal</w:t>
            </w:r>
            <w:r>
              <w:rPr>
                <w:sz w:val="26"/>
                <w:szCs w:val="26"/>
              </w:rPr>
              <w:t>/ngày</w:t>
            </w:r>
            <w:r>
              <w:rPr>
                <w:sz w:val="26"/>
                <w:szCs w:val="26"/>
                <w:lang w:val="en-US"/>
              </w:rPr>
              <w:t xml:space="preserve"> tại trường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- Trẻ được theo dõi sức khỏe hàng tháng: cân đo và chấm biểu đồ tăng trưởng hàng thá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ám sức khỏe định kỳ: 2lần/nă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ẩy giun: 2lần/năm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 Vệ sinh môi trường, vệ sinh phòng nhóm, đồ dùng, đồ chơi. Giữ sạch nguồn nước và xử lý rác, nước thải một cách hợp lý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Giáo dụ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các nội dung giáo dục phát triển phù hợp theo từng độ tuổ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tốt môi trường hoạt động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+ Phòng lớp thẩm mỹ thân thiện đáp ứng mục đích giáo dục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+ Các khu vực bố trí phù hợp linh họat, có phòng hoạt động âm nhạc, phòng thể </w:t>
            </w:r>
            <w:r>
              <w:rPr>
                <w:sz w:val="26"/>
                <w:szCs w:val="26"/>
                <w:lang w:val="en-US"/>
              </w:rPr>
              <w:t>chấ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+ Sân chơi rộng rãi và sắp xếp khoa học thiết bị chơi ngoài trời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+ Có đầy đủ </w:t>
            </w:r>
            <w:r>
              <w:rPr>
                <w:sz w:val="26"/>
                <w:szCs w:val="26"/>
                <w:lang w:val="en-US"/>
              </w:rPr>
              <w:t>đồ chơi ngoài trời….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+ Trường trồng nhiều cây xanh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+ Môi trường giáo dục đảm bảo an toàn tạo điều kiện thuận lợi cho trẻ phát triển tốt các kỹ năng xã hội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Nuôi dưỡng và chăm sóc sức khỏe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ây dựng chế độ ăn, khẩu phần ăn phù hợp với độ tuổ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</w:rPr>
              <w:t xml:space="preserve">- Khẩu phần dinh dưỡng đạt </w:t>
            </w:r>
            <w:r>
              <w:rPr>
                <w:sz w:val="26"/>
                <w:szCs w:val="26"/>
                <w:lang w:val="en-US"/>
              </w:rPr>
              <w:t>800-924 Kcal</w:t>
            </w:r>
            <w:r>
              <w:rPr>
                <w:sz w:val="26"/>
                <w:szCs w:val="26"/>
              </w:rPr>
              <w:t>/ngày</w:t>
            </w:r>
            <w:r>
              <w:rPr>
                <w:sz w:val="26"/>
                <w:szCs w:val="26"/>
                <w:lang w:val="en-US"/>
              </w:rPr>
              <w:t xml:space="preserve"> tại trườ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- Trẻ được theo dõi sức khỏe hàng quý: cân đo và chấm biểu đồ tăng trưởng hàng quý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ám sức khỏe định kỳ: 2lần/nă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ẩy giun: 2lần/năm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 Vệ sinh môi trường, vệ sinh phòng nhóm, đồ dùng, đồ chơi. Giữ sạch nguồn nước và xử lý rác, nước thải một cách hợp lý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Giáo dụ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các nội dung giáo dục phát triển phù hợp theo từng độ tuổ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tốt môi trường hoạt động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+ Phòng lớp thẩm mỹ thân thiện đáp ứng mục đích giáo dục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+ Các khu vực bố trí phù hợp linh họat, có phòng hoạt động âm nhạc, phòng thể </w:t>
            </w:r>
            <w:r>
              <w:rPr>
                <w:sz w:val="26"/>
                <w:szCs w:val="26"/>
                <w:lang w:val="en-US"/>
              </w:rPr>
              <w:t>chấ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+ Sân chơi rộng rãi và sắp xếp khoa học thiết bị chơi ngoài trời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+ Có đầy đủ </w:t>
            </w:r>
            <w:r>
              <w:rPr>
                <w:sz w:val="26"/>
                <w:szCs w:val="26"/>
                <w:lang w:val="en-US"/>
              </w:rPr>
              <w:t>đồ chơi ngoài trời….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+ Trường trồng nhiều cây xa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+ Môi trường giáo dục đảm bảo an toàn tạo điều kiện thuận lợi cho trẻ phát triển tốt các kỹ năng xã hội.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206"/>
      </w:tblGrid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   </w:t>
            </w:r>
            <w:r>
              <w:rPr>
                <w:sz w:val="26"/>
                <w:szCs w:val="26"/>
                <w:lang w:val="en-US"/>
              </w:rPr>
              <w:t xml:space="preserve">Phú Hòa </w:t>
            </w:r>
            <w:r>
              <w:rPr>
                <w:sz w:val="26"/>
                <w:szCs w:val="26"/>
              </w:rPr>
              <w:t>, ngày</w:t>
            </w:r>
            <w:r>
              <w:rPr>
                <w:sz w:val="26"/>
                <w:szCs w:val="26"/>
                <w:lang w:val="en-US"/>
              </w:rPr>
              <w:t xml:space="preserve"> 28 </w:t>
            </w:r>
            <w:r>
              <w:rPr>
                <w:sz w:val="26"/>
                <w:szCs w:val="26"/>
              </w:rPr>
              <w:t>tháng</w:t>
            </w:r>
            <w:r>
              <w:rPr>
                <w:sz w:val="26"/>
                <w:szCs w:val="26"/>
                <w:lang w:val="en-US"/>
              </w:rPr>
              <w:t xml:space="preserve"> 12 </w:t>
            </w:r>
            <w:r>
              <w:rPr>
                <w:sz w:val="26"/>
                <w:szCs w:val="26"/>
              </w:rPr>
              <w:t>năm</w:t>
            </w:r>
            <w:r>
              <w:rPr>
                <w:sz w:val="26"/>
                <w:szCs w:val="26"/>
                <w:lang w:val="en-US"/>
              </w:rPr>
              <w:t xml:space="preserve"> 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ủ trưởng đơn vị</w:t>
              <w:br/>
            </w:r>
            <w:r>
              <w:rPr>
                <w:sz w:val="26"/>
                <w:szCs w:val="26"/>
              </w:rPr>
              <w:t>(Ký tên và đóng dấu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BIỂU MẪU 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PHÒNG GIÁO DỤC VÀ ĐÀO TẠO TP. THỦ DẦU MỘT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TRƯỜNG MN TUỔI NGỌ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ÔNG BÁO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Công khai chất lượng giáo dục mầm non thực tế, năm học 2023 - 2024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46"/>
        <w:gridCol w:w="960"/>
        <w:gridCol w:w="825"/>
        <w:gridCol w:w="830"/>
        <w:gridCol w:w="863"/>
        <w:gridCol w:w="763"/>
        <w:gridCol w:w="709"/>
        <w:gridCol w:w="700"/>
      </w:tblGrid>
      <w:tr>
        <w:trPr>
          <w:trHeight w:val="36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trẻ em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trẻ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ẫu giáo</w:t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2 tháng tuổ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-24 tháng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tuổ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-36 tháng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tuổ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-4 tuổ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-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tuổ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-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tuổ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Tổng số trẻ em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4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32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trẻ em nhóm gh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trẻ em 1 buổi/ngà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trẻ em 2 buổi/ngà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4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32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trẻ em khuyết tật học hòa nhậ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I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ố trẻ em được tổ chức ăn tại cơ s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4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II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Số trẻ em được kiểm tra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định kỳ sức khỏ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4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V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ố trẻ em được theo dõi sức khỏe bằng biểu đồ tăng trưở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4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ết quả phát triển sức khỏe của trẻ 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4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32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Số trẻ cân nặng </w:t>
            </w:r>
            <w:r>
              <w:rPr>
                <w:color w:val="000000"/>
                <w:sz w:val="26"/>
                <w:szCs w:val="26"/>
              </w:rPr>
              <w:t xml:space="preserve"> bình thườ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3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22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Số trẻ suy dinh dưỡng thể nhẹ câ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Số trẻ có chiều cao bình thườ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4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32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Số trẻ suy dinh dưỡng thể thấp cò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Số trẻ SDD 2 th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Số trẻ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thừa cân -béo ph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I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Số trẻ em học các chương trình chăm sóc giáo dục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4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2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Chương trình giáo dục </w:t>
            </w:r>
            <w:r>
              <w:rPr>
                <w:color w:val="000000"/>
                <w:sz w:val="26"/>
                <w:szCs w:val="26"/>
              </w:rPr>
              <w:t xml:space="preserve"> nhà tr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Chương trình giáo dục</w:t>
            </w:r>
            <w:r>
              <w:rPr>
                <w:color w:val="000000"/>
                <w:sz w:val="26"/>
                <w:szCs w:val="26"/>
              </w:rPr>
              <w:t xml:space="preserve"> mẫu giá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2</w:t>
            </w:r>
          </w:p>
        </w:tc>
      </w:tr>
    </w:tbl>
    <w:p>
      <w:pPr>
        <w:pStyle w:val="Normal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Phú Hòa,</w:t>
            </w:r>
            <w:r>
              <w:rPr>
                <w:color w:val="000000"/>
                <w:sz w:val="26"/>
                <w:szCs w:val="26"/>
              </w:rPr>
              <w:t xml:space="preserve"> ngày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28 </w:t>
            </w:r>
            <w:r>
              <w:rPr>
                <w:color w:val="000000"/>
                <w:sz w:val="26"/>
                <w:szCs w:val="26"/>
              </w:rPr>
              <w:t>tháng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12 </w:t>
            </w:r>
            <w:r>
              <w:rPr>
                <w:color w:val="000000"/>
                <w:sz w:val="26"/>
                <w:szCs w:val="26"/>
              </w:rPr>
              <w:t>năm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ủ trưởng đơn v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ỂU MẪU 03</w:t>
      </w:r>
    </w:p>
    <w:p>
      <w:pPr>
        <w:pStyle w:val="Normal"/>
        <w:rPr/>
      </w:pPr>
      <w:r>
        <w:rPr>
          <w:sz w:val="26"/>
          <w:szCs w:val="26"/>
          <w:lang w:val="en-US"/>
        </w:rPr>
        <w:t>PHÒNG GIÁO DỤC VÀ ĐÀO TẠO TP. THỦ DẦU MỘT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TRƯỜNG MN TUỔI NGỌC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THÔNG BÁ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ông khai thông tin cơ sở vật chất của cơ sở giáo dục mầm non, năm học</w:t>
      </w:r>
      <w:r>
        <w:rPr>
          <w:b/>
          <w:sz w:val="26"/>
          <w:szCs w:val="26"/>
          <w:lang w:val="en-US"/>
        </w:rPr>
        <w:t xml:space="preserve"> 2023-2024</w:t>
      </w:r>
    </w:p>
    <w:tbl>
      <w:tblPr>
        <w:tblW w:w="1050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187"/>
        <w:gridCol w:w="1482"/>
        <w:gridCol w:w="251"/>
        <w:gridCol w:w="758"/>
        <w:gridCol w:w="807"/>
        <w:gridCol w:w="894"/>
        <w:gridCol w:w="404"/>
        <w:gridCol w:w="2950"/>
      </w:tblGrid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ượng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ổng số phòng 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m2/trẻ em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ại phòng học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òng học kiên cố 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òng học bán kiên cố 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học tạm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học nhờ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iểm trường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diện tích đất toàn trường (m2)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en-US"/>
              </w:rPr>
              <w:t>027</w:t>
            </w:r>
            <w:r>
              <w:rPr>
                <w:sz w:val="26"/>
                <w:szCs w:val="26"/>
              </w:rPr>
              <w:t xml:space="preserve"> 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</w:t>
            </w: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 xml:space="preserve"> 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/1trẻ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diện tích sân chơi (m2)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</w:t>
            </w:r>
            <w:r>
              <w:rPr>
                <w:sz w:val="26"/>
                <w:szCs w:val="26"/>
                <w:lang w:val="en-US"/>
              </w:rPr>
              <w:t>57</w:t>
            </w:r>
            <w:r>
              <w:rPr>
                <w:sz w:val="26"/>
                <w:szCs w:val="26"/>
              </w:rPr>
              <w:t xml:space="preserve"> 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/1trẻ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diện tích một số loại phòng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ện tích phòng sinh hoạt chung (m2)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: 156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br/>
              <w:t>MG: 144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NT: 3,8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/1trẻ</w:t>
              <w:br/>
              <w:t>MG: 4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/1trẻ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ện tích phòng ngủ (m2)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: 156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: 144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NT: 3,8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/1trẻ</w:t>
              <w:br/>
              <w:t>MG: 4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/1trẻ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ện tích phòng vệ sinh (m2)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: 20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br/>
              <w:t>MG: 15,2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NT: 0,5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/1trẻ</w:t>
              <w:br/>
              <w:t>MG: 0,42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/1trẻ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ện tích hiên chơi (m2)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: 60,5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br/>
              <w:t>MG: 67,5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NT: 1,5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/1trẻ</w:t>
              <w:br/>
              <w:t>MG: 2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/1trẻ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en-US"/>
              </w:rPr>
              <w:t>Diện tích phòng thể chất ( m</w:t>
            </w:r>
            <w:r>
              <w:rPr>
                <w:i/>
                <w:sz w:val="26"/>
                <w:szCs w:val="26"/>
                <w:vertAlign w:val="superscript"/>
                <w:lang w:val="en-US"/>
              </w:rPr>
              <w:t>2)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4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6"/>
                <w:szCs w:val="26"/>
                <w:vertAlign w:val="superscript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Diện tích phòng nghệ thuật hoặc phòng đa năng</w:t>
            </w:r>
            <w:r>
              <w:rPr>
                <w:i/>
                <w:sz w:val="26"/>
                <w:szCs w:val="26"/>
                <w:vertAlign w:val="superscript"/>
                <w:lang w:val="en-US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(M</w:t>
            </w:r>
            <w:r>
              <w:rPr>
                <w:i/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i/>
                <w:sz w:val="26"/>
                <w:szCs w:val="26"/>
                <w:lang w:val="en-US"/>
              </w:rPr>
              <w:t>)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4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Diện tích nhà bếp và kho ( M</w:t>
            </w:r>
            <w:r>
              <w:rPr>
                <w:i/>
                <w:sz w:val="26"/>
                <w:szCs w:val="26"/>
                <w:vertAlign w:val="superscript"/>
                <w:lang w:val="en-US"/>
              </w:rPr>
              <w:t>2)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44</w:t>
            </w: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I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 thiết bị dạy học tối thiểu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(Đơn vị tính: bộ)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bộ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bộ/1nhóm (lớp)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ố bộ thiết bị, đồ dùng, đồ chơi tối thiểu hiện có theo quy định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bộ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bộ/1nhóm (lớp)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ố bộ thiết bị, đồ dùng, đồ chơi tới thiểu còn thiếu so với quy định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VIII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ổng số đồ chơi ngoài trời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5 loại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 Bập bênh đơn (7 loại):35 cái</w:t>
              <w:br/>
              <w:t>- Xích đu sàn lắc: 3 cái</w:t>
              <w:br/>
              <w:t>- Xích đu treo: 3 cái</w:t>
              <w:br/>
              <w:t>- Cầu trượt đơn (4 loại) : 12 cái</w:t>
              <w:br/>
              <w:t>- Cầu trượt đôi (5 loại) : 4 cái</w:t>
              <w:br/>
              <w:t>- Đu quay (6 loại) : 10 cái</w:t>
              <w:br/>
              <w:t>- Cầu thang bằng: 1 cái</w:t>
              <w:br/>
              <w:t>- Thang leo (5 loại): 10cái</w:t>
              <w:br/>
              <w:t>- Bộ vận động đa năng 93 loại) : 4 cái</w:t>
              <w:br/>
              <w:t>- Cột ném bóng (2 loại) :10 cái</w:t>
              <w:br/>
              <w:t>- Sân bóng, khung thành: 4 cái</w:t>
              <w:br/>
              <w:t>- Xe đạp chân (2 loại) :14 cái</w:t>
              <w:br/>
              <w:t>- Ôtô đạp chân: 8 cái</w:t>
              <w:br/>
              <w:t>- Nhà cổ tích: 3 cái</w:t>
              <w:br/>
              <w:t>- Hầm chui con sâu: 4 cái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ố bộ/ sân chơi ( trường)</w:t>
            </w:r>
          </w:p>
        </w:tc>
      </w:tr>
      <w:tr>
        <w:trPr>
          <w:trHeight w:val="94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X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 thiết bị điện tử-tin học đang được sử dụng phục vụ học tập (máy vi tính, máy chiếu, máy ảnh kỹ thuật số v.v… )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Máy vi tính: 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br/>
              <w:t xml:space="preserve">Laptop: </w:t>
            </w:r>
            <w:r>
              <w:rPr>
                <w:sz w:val="26"/>
                <w:szCs w:val="26"/>
                <w:lang w:val="en-US"/>
              </w:rPr>
              <w:t>22</w:t>
            </w:r>
            <w:r>
              <w:rPr>
                <w:sz w:val="26"/>
                <w:szCs w:val="26"/>
              </w:rPr>
              <w:br/>
              <w:t>Bảng tương tác: 10</w:t>
              <w:br/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ổng số thiết bị phục vụ giáo dục khác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(Liệt kê các thiết bị ngoài danh mục tối thiểu theo quy định)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hiết bị/nhóm (lớp)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 vi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/nhóm (lớp)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ạc cụ ( Đàn ocgan, ghi ta, trống)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/nhóm (lớp)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phô tô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tsset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/nhóm (lớp)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ầu Video/đầu đĩa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khác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chiếu: 1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n ghế đúng quy cách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 bộ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khác…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m ly: 4 bộ</w:t>
              <w:br/>
              <w:t>Camera quan sát: 14 cá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 vi 50 inh: 3 cái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ượng (m2)</w:t>
            </w:r>
          </w:p>
        </w:tc>
      </w:tr>
      <w:tr>
        <w:trPr>
          <w:trHeight w:val="34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X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à vệ sin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ùng cho giáo viên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ùng cho học sinh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m2/trẻ em</w:t>
            </w:r>
          </w:p>
        </w:tc>
      </w:tr>
      <w:tr>
        <w:trPr>
          <w:trHeight w:val="34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ng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/Nữ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ng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/Nữ</w:t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 chuẩn vệ sinh*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</w:t>
              <w:br/>
              <w:t>(3,1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/cái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NT: 19,7m</w:t>
            </w:r>
            <w:r>
              <w:rPr>
                <w:sz w:val="26"/>
                <w:szCs w:val="26"/>
                <w:vertAlign w:val="superscript"/>
              </w:rPr>
              <w:t xml:space="preserve">2  </w:t>
            </w:r>
            <w:r>
              <w:rPr>
                <w:sz w:val="26"/>
                <w:szCs w:val="26"/>
              </w:rPr>
              <w:t>/43 trẻ</w:t>
              <w:br/>
              <w:t>MG: 15,2m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/36 trẻ</w:t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a đạt chuẩn vệ sinh*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*Theo Quyết định số 14/2008/QĐ-BGDĐT ngày 07/4/2008 của Bộ GDĐT về Điều lệ trường mầm non và Quyết định số 08/2005/QĐ-BYT ngày 11/3/2005 của Bộ Y tế quy định về tiêu chuẩn vệ sinh đối với các loại nhà tiêu )</w:t>
      </w:r>
    </w:p>
    <w:tbl>
      <w:tblPr>
        <w:tblW w:w="5350" w:type="pct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594"/>
        <w:gridCol w:w="1467"/>
        <w:gridCol w:w="122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XI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ồn nước sinh hoạt hợp vệ sin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XII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ồn điện (lưới, phát điện riêng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XI</w:t>
            </w:r>
            <w:r>
              <w:rPr>
                <w:b/>
                <w:sz w:val="26"/>
                <w:szCs w:val="26"/>
                <w:lang w:val="en-US"/>
              </w:rPr>
              <w:t>V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Kết nối internet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XV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ang thông tin điện tử (website) của cơ sở giáo dục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XV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ờng rào xâ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949"/>
      </w:tblGrid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                </w:t>
            </w:r>
            <w:r>
              <w:rPr>
                <w:sz w:val="26"/>
                <w:szCs w:val="26"/>
                <w:lang w:val="en-US"/>
              </w:rPr>
              <w:t>Phú Hòa,</w:t>
            </w:r>
            <w:r>
              <w:rPr>
                <w:sz w:val="26"/>
                <w:szCs w:val="26"/>
              </w:rPr>
              <w:t xml:space="preserve"> ngày</w:t>
            </w:r>
            <w:r>
              <w:rPr>
                <w:sz w:val="26"/>
                <w:szCs w:val="26"/>
                <w:lang w:val="en-US"/>
              </w:rPr>
              <w:t xml:space="preserve"> 28 </w:t>
            </w:r>
            <w:r>
              <w:rPr>
                <w:sz w:val="26"/>
                <w:szCs w:val="26"/>
              </w:rPr>
              <w:t>tháng</w:t>
            </w:r>
            <w:r>
              <w:rPr>
                <w:sz w:val="26"/>
                <w:szCs w:val="26"/>
                <w:lang w:val="en-US"/>
              </w:rPr>
              <w:t xml:space="preserve"> 12 </w:t>
            </w:r>
            <w:r>
              <w:rPr>
                <w:sz w:val="26"/>
                <w:szCs w:val="26"/>
              </w:rPr>
              <w:t>năm</w:t>
            </w:r>
            <w:r>
              <w:rPr>
                <w:sz w:val="26"/>
                <w:szCs w:val="26"/>
                <w:lang w:val="en-US"/>
              </w:rPr>
              <w:t xml:space="preserve"> 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Thủ trưởng đơn vị</w:t>
              <w:br/>
            </w:r>
            <w:r>
              <w:rPr>
                <w:sz w:val="26"/>
                <w:szCs w:val="26"/>
                <w:lang w:val="en-US"/>
              </w:rPr>
              <w:t xml:space="preserve">          </w:t>
            </w:r>
            <w:r>
              <w:rPr>
                <w:sz w:val="26"/>
                <w:szCs w:val="26"/>
              </w:rPr>
              <w:t>(Ký tên và đóng dấu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ỂU MẪU 04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PHÒNG GIÁO DỤC VÀ ĐÀO TẠO TP. THỦ DẦU MỘT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TRƯỜNG MN TUỔI NGỌ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ÔNG B</w:t>
      </w:r>
      <w:r>
        <w:rPr>
          <w:b/>
          <w:sz w:val="26"/>
          <w:szCs w:val="26"/>
          <w:lang w:val="en-US"/>
        </w:rPr>
        <w:t>Á</w:t>
      </w:r>
      <w:r>
        <w:rPr>
          <w:b/>
          <w:sz w:val="26"/>
          <w:szCs w:val="26"/>
        </w:rPr>
        <w:t>O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Công khai thông tin về đội ngũ nhà giáo, cán bộ quản lý và nhân viên của cơ sở giáo dục mầm non, năm học 2023 - 2024</w:t>
      </w:r>
    </w:p>
    <w:tbl>
      <w:tblPr>
        <w:tblW w:w="58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85"/>
        <w:gridCol w:w="784"/>
        <w:gridCol w:w="633"/>
        <w:gridCol w:w="678"/>
        <w:gridCol w:w="580"/>
        <w:gridCol w:w="617"/>
        <w:gridCol w:w="976"/>
        <w:gridCol w:w="965"/>
        <w:gridCol w:w="706"/>
        <w:gridCol w:w="669"/>
        <w:gridCol w:w="833"/>
        <w:gridCol w:w="732"/>
        <w:gridCol w:w="14"/>
      </w:tblGrid>
      <w:tr>
        <w:trPr>
          <w:trHeight w:val="31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</w:t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ình độ đào tạo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uẩn nghề nghiệp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C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ới TCC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uất sắ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h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ung bình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ém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 giáo viên, cán bộ quản lý và nhân viê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4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o viê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hà tr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ẫu giá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n bộ quản l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ân viê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</w:rPr>
              <w:t>1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văn th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kế toá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 qu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y t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hân viên khá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516"/>
      </w:tblGrid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1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ú Hòa</w:t>
            </w:r>
            <w:r>
              <w:rPr>
                <w:sz w:val="26"/>
                <w:szCs w:val="26"/>
              </w:rPr>
              <w:t>, ngày</w:t>
            </w:r>
            <w:r>
              <w:rPr>
                <w:sz w:val="26"/>
                <w:szCs w:val="26"/>
                <w:lang w:val="en-US"/>
              </w:rPr>
              <w:t xml:space="preserve"> 28 </w:t>
            </w:r>
            <w:r>
              <w:rPr>
                <w:sz w:val="26"/>
                <w:szCs w:val="26"/>
              </w:rPr>
              <w:t>tháng</w:t>
            </w:r>
            <w:r>
              <w:rPr>
                <w:sz w:val="26"/>
                <w:szCs w:val="26"/>
                <w:lang w:val="en-US"/>
              </w:rPr>
              <w:t xml:space="preserve"> 12 </w:t>
            </w:r>
            <w:r>
              <w:rPr>
                <w:sz w:val="26"/>
                <w:szCs w:val="26"/>
              </w:rPr>
              <w:t>năm</w:t>
            </w:r>
            <w:r>
              <w:rPr>
                <w:sz w:val="26"/>
                <w:szCs w:val="26"/>
                <w:lang w:val="en-US"/>
              </w:rPr>
              <w:t xml:space="preserve"> 202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ủ trưởng đơn vị</w:t>
              <w:br/>
            </w:r>
            <w:r>
              <w:rPr>
                <w:sz w:val="26"/>
                <w:szCs w:val="26"/>
              </w:rPr>
              <w:t>(Ký tên và đóng dấu)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.VnArial;Courier New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;Courier New" w:hAnsi=".VnTime;Courier New" w:eastAsia="Calibri" w:cs=".VnTime;Courier New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vi-VN" w:bidi="ar-SA"/>
    </w:rPr>
  </w:style>
  <w:style w:type="character" w:styleId="Heading5Char">
    <w:name w:val="Heading 5 Char"/>
    <w:qFormat/>
    <w:rPr>
      <w:rFonts w:ascii=".VnTime;Courier New" w:hAnsi=".VnTime;Courier New" w:cs=".VnTime;Courier New"/>
      <w:b/>
      <w:bCs/>
      <w:i/>
      <w:iCs/>
      <w:sz w:val="26"/>
      <w:szCs w:val="26"/>
      <w:lang w:val="en-US" w:bidi="ar-SA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  <w:szCs w:val="28"/>
      <w:lang w:val="en-US" w:bidi="ar-SA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  <w:lang w:val="en-US" w:bidi="ar-SA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  <w:lang w:val="en-US" w:bidi="ar-SA"/>
    </w:rPr>
  </w:style>
  <w:style w:type="character" w:styleId="BodyTextIndent2Char">
    <w:name w:val="Body Text Indent 2 Char"/>
    <w:qFormat/>
    <w:rPr>
      <w:rFonts w:ascii=".VnTime;Courier New" w:hAnsi=".VnTime;Courier New" w:cs=".VnTime;Courier New"/>
      <w:sz w:val="28"/>
      <w:szCs w:val="24"/>
      <w:lang w:val="en-US" w:bidi="he-IL"/>
    </w:rPr>
  </w:style>
  <w:style w:type="character" w:styleId="BodyText2Char">
    <w:name w:val="Body Text 2 Char"/>
    <w:qFormat/>
    <w:rPr>
      <w:rFonts w:ascii=".VnTime;Courier New" w:hAnsi=".VnTime;Courier New" w:cs=".VnTime;Courier New"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;Courier New" w:hAnsi=".VnTime;Courier New" w:eastAsia="Calibri" w:cs=".VnTime;Courier Ne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;Courier New" w:hAnsi=".VnTime;Courier New" w:eastAsia="Calibri" w:cs=".VnTime;Courier New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;Courier New" w:hAnsi=".VnTime;Courier New" w:eastAsia="Calibri" w:cs=".VnTime;Courier New"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;Courier New" w:hAnsi=".VnTime;Courier New" w:eastAsia="Calibri" w:cs=".VnArial;Courier New"/>
      <w:sz w:val="28"/>
      <w:szCs w:val="24"/>
      <w:lang w:val="en-US" w:bidi="he-IL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;Courier New" w:hAnsi=".VnTime;Courier New" w:eastAsia="Calibri" w:cs=".VnTime;Courier New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00:00Z</dcterms:created>
  <dc:creator>Thang</dc:creator>
  <dc:description/>
  <cp:keywords/>
  <dc:language>en-US</dc:language>
  <cp:lastModifiedBy>Admin</cp:lastModifiedBy>
  <cp:lastPrinted>2022-12-15T15:01:00Z</cp:lastPrinted>
  <dcterms:modified xsi:type="dcterms:W3CDTF">2023-12-28T09:01:00Z</dcterms:modified>
  <cp:revision>3</cp:revision>
  <dc:subject/>
  <dc:title/>
</cp:coreProperties>
</file>