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1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m kết chất lượng giáo dục của cơ sở giáo dục mầm non, năm học 2021-2022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1"/>
        <w:gridCol w:w="3059"/>
        <w:gridCol w:w="2970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ất lượng nuôi dưỡng chăm sóc giáo dục trẻ dự kiến đạt đượ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ẻ mạnh, cân nặng và chiều cao phát triển bình thường theo lứa tuổi.</w:t>
              <w:br/>
              <w:t>- Thích nghi với chế độ sinh hoạt ở Nhà trẻ</w:t>
              <w:br/>
              <w:t>- Thực hiện được các vận động cơ bản theo độ tuổi.</w:t>
              <w:br/>
              <w:t>- Có một số tố chất vận động ban đầu (nhanh nhẹn, khéo léo, thăng bằng cơ thể).</w:t>
              <w:br/>
              <w:t>- Có khả năng phối hợp khéo léo cử động bàn tay, ngón tay.</w:t>
              <w:br/>
              <w:t>- Có khả năng làm một số việc tự phục vụ trong ăn, ngủ, vệ sinh cá nhân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hỏe mạnh, cân nặng và chiều cao phát triển bình thường theo lứa tuổi  </w:t>
              <w:br/>
              <w:t>-Thực hiện được các vận động cơ bản một cách vững vàng, đúng tư thế.</w:t>
              <w:br/>
              <w:t>- Có khả năng phối hợp các giác quan và vận đông; vận động nhịp nhàng, biết định hướng trong không gian.</w:t>
              <w:br/>
              <w:t>- Có kỷ năng trong một số hoạt động cần sự khéo léo của đôi tay.</w:t>
              <w:br/>
              <w:t>- Có một số hiểu biết về thực phẩm và ích lợi của việc ăn uống đối với sức khoẻ.</w:t>
              <w:br/>
              <w:t>- Có một số thói quen, kỷ năng tốt trong ăn uống, giữ gìn sức khoẻ và đảm bảo sự an toàn của bản thân.                    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giáo dục mầm non của nhà trường thực hiệ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 xml:space="preserve">Thông tư </w:t>
            </w:r>
            <w:r>
              <w:rPr>
                <w:sz w:val="24"/>
                <w:szCs w:val="24"/>
                <w:lang w:val="en-US"/>
              </w:rPr>
              <w:t>51/2020</w:t>
            </w:r>
            <w:r>
              <w:rPr>
                <w:sz w:val="24"/>
                <w:szCs w:val="24"/>
              </w:rPr>
              <w:t>/TT-BGDĐT ngày 30/12/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22222"/>
                <w:sz w:val="24"/>
                <w:szCs w:val="24"/>
                <w:shd w:fill="FFFFFF" w:val="clear"/>
              </w:rPr>
              <w:t xml:space="preserve">về việc sửa đổi, bổ sung một số nội dung của Chương trình Giáo dục mầm non ban hành kèm theo Thông tư số 17/2009/TT-BGDĐT ngày 25 tháng 7 năm 2009 của Bộ trưởng Bộ Giáo dục và Đào tạo, đã được sửa đổi, bổ sung bởi Thông tư số 28/2016/TT-BGDĐT ngày 30 tháng 12 năm 2016 của </w:t>
            </w:r>
            <w:r>
              <w:rPr>
                <w:sz w:val="24"/>
                <w:szCs w:val="24"/>
              </w:rPr>
              <w:t>Bộ trưởng Bộ GDĐ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 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́ch hát, nghe hát và vận động theo nhạc, </w:t>
            </w:r>
          </w:p>
          <w:p>
            <w:pPr>
              <w:pStyle w:val="Normal"/>
              <w:jc w:val="both"/>
              <w:rPr/>
            </w:pPr>
            <w:r>
              <w:rPr/>
              <w:t>thích vẽ, xé dán và xếp hình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 xml:space="preserve">Thông tư </w:t>
            </w:r>
            <w:r>
              <w:rPr>
                <w:sz w:val="24"/>
                <w:szCs w:val="24"/>
                <w:lang w:val="en-US"/>
              </w:rPr>
              <w:t>51/2020</w:t>
            </w:r>
            <w:r>
              <w:rPr>
                <w:sz w:val="24"/>
                <w:szCs w:val="24"/>
              </w:rPr>
              <w:t>/TT-BGDĐT ngày 30/12/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22222"/>
                <w:sz w:val="24"/>
                <w:szCs w:val="24"/>
                <w:shd w:fill="FFFFFF" w:val="clear"/>
              </w:rPr>
              <w:t xml:space="preserve">về việc sửa đổi, bổ sung một số nội dung của Chương trình Giáo dục mầm non ban hành kèm theo Thông tư số 17/2009/TT-BGDĐT ngày 25 tháng 7 năm 2009 của Bộ trưởng Bộ Giáo dục và Đào tạo, đã được sửa đổi, bổ sung bởi Thông tư số 28/2016/TT-BGDĐT ngày 30 tháng 12 năm 2016 của </w:t>
            </w:r>
            <w:r>
              <w:rPr>
                <w:sz w:val="24"/>
                <w:szCs w:val="24"/>
              </w:rPr>
              <w:t>Bộ trưởng Bộ GDĐ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ind w:left="23" w:hanging="23"/>
              <w:jc w:val="both"/>
              <w:rPr/>
            </w:pPr>
            <w:r>
              <w:rPr/>
              <w:t>- Thực hiện một số việc tự phục vụ trong sinh ho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đọc viết.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ết quả đạt được trên trẻ theo các lĩnh vực phát triể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ể hiện hiểu biết về đối tượng bằng các cách khác nh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ô tả nhận xét trò chuyện v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làm quen với một số khái niện sơ đẳng về to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ẻ khám phá về xã h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Các hoạt động hỗ trợ chăm sóc giáo dục trẻ ở cơ sở giáo dục mầm 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744 -800 Kcal</w:t>
            </w:r>
            <w:r>
              <w:rPr/>
              <w:t>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tháng: cân đo và chấm biểu đồ tăng trưởng hàng tháng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800-924 Kcal</w:t>
            </w:r>
            <w:r>
              <w:rPr/>
              <w:t>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quý: cân đo và chấm biểu đồ tăng trưởng hàng quý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Phú Hòa 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27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BIỂU MẪU 0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chất lượng giáo dục mầm non thực tế, năm học 2021-202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80"/>
        <w:gridCol w:w="889"/>
        <w:gridCol w:w="831"/>
        <w:gridCol w:w="786"/>
        <w:gridCol w:w="960"/>
        <w:gridCol w:w="724"/>
        <w:gridCol w:w="675"/>
        <w:gridCol w:w="675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rẻ em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 tháng tuổ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-24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-36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rẻ e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nhóm ghé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1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2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ổ chức ăn tại cơ s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kiểm 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ố trẻ cân nặng </w:t>
            </w:r>
            <w:r>
              <w:rPr>
                <w:sz w:val="24"/>
                <w:szCs w:val="24"/>
              </w:rPr>
              <w:t xml:space="preserve">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ó chiều cao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thấp cò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éo ph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học các chương trình chăm sóc giáo dục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Chương trình giáo dục </w:t>
            </w:r>
            <w:r>
              <w:rPr>
                <w:sz w:val="24"/>
                <w:szCs w:val="24"/>
              </w:rPr>
              <w:t xml:space="preserve"> nhà tr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ương trình giáo dục</w:t>
            </w:r>
            <w:r>
              <w:rPr>
                <w:sz w:val="24"/>
                <w:szCs w:val="24"/>
              </w:rPr>
              <w:t xml:space="preserve"> mẫu gi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27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3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thông tin cơ sở vật chất của cơ sở giáo dục mầm non, năm học</w:t>
      </w:r>
      <w:r>
        <w:rPr>
          <w:b/>
          <w:sz w:val="24"/>
          <w:szCs w:val="24"/>
          <w:lang w:val="en-US"/>
        </w:rPr>
        <w:t xml:space="preserve"> 2021-2022</w:t>
      </w:r>
    </w:p>
    <w:tbl>
      <w:tblPr>
        <w:tblW w:w="102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"/>
        <w:gridCol w:w="2173"/>
        <w:gridCol w:w="1482"/>
        <w:gridCol w:w="265"/>
        <w:gridCol w:w="630"/>
        <w:gridCol w:w="803"/>
        <w:gridCol w:w="654"/>
        <w:gridCol w:w="385"/>
        <w:gridCol w:w="3178"/>
      </w:tblGrid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 trườ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đất toàn trườ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2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một số loại phò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sinh hoạt chu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ngủ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vệ sinh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0,4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iê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6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67,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thể chất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ện tích phòng nghệ thuật hoặc phòng đa năng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iện tích nhà bếp và kho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dạy học tối thiểu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ới thiểu còn thiếu so với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loạ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Bập bênh đơn (7 loại):35 cái</w:t>
              <w:br/>
              <w:t>- Xích đu sàn lắc: 3 cái</w:t>
              <w:br/>
              <w:t>- Xích đu treo: 3 cái</w:t>
              <w:br/>
              <w:t>- Cầu trượt đơn (4 loại) : 12 cái</w:t>
              <w:br/>
              <w:t>- Cầu trượt đôi (5 loại) : 4 cái</w:t>
              <w:br/>
              <w:t>- Đu quay (6 loại) : 10 cái</w:t>
              <w:br/>
              <w:t>- Cầu thang bằng: 1 cái</w:t>
              <w:br/>
              <w:t>- Thang leo (5 loại): 10cái</w:t>
              <w:br/>
              <w:t>- Bộ vận động đa năng 93 loại) : 4 cái</w:t>
              <w:br/>
              <w:t>- Cột ném bóng (2 loại) :10 cái</w:t>
              <w:br/>
              <w:t>- Sân bóng, khung thành: 4 cái</w:t>
              <w:br/>
              <w:t>- Xe đạp chân (2 loại) :14 cái</w:t>
              <w:br/>
              <w:t>- Ôtô đạp chân: 8 cái</w:t>
              <w:br/>
              <w:t>- Nhà cổ tích: 3 cái</w:t>
              <w:br/>
              <w:t>- Hầm chui con sâu: 4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/ sân chơi ( trường)</w:t>
            </w:r>
          </w:p>
        </w:tc>
      </w:tr>
      <w:tr>
        <w:trPr>
          <w:trHeight w:val="94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áy vi tính: 10</w:t>
              <w:br/>
              <w:t xml:space="preserve">Laptop: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br/>
              <w:t>Bảng tương tác: 10</w:t>
              <w:b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Liệt kê các thiết bị ngoài danh mục tối thiểu theo quy định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phô t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: 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ly: 4 bộ</w:t>
              <w:br/>
              <w:t>Camera quan sát: 14 c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50 inh: 3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  <w:br/>
              <w:t>(3,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cái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9,7m</w:t>
            </w:r>
            <w:r>
              <w:rPr>
                <w:sz w:val="24"/>
                <w:szCs w:val="24"/>
                <w:vertAlign w:val="superscript"/>
              </w:rPr>
              <w:t xml:space="preserve">2  </w:t>
            </w:r>
            <w:r>
              <w:rPr>
                <w:sz w:val="24"/>
                <w:szCs w:val="24"/>
              </w:rPr>
              <w:t>/43 trẻ</w:t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36 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6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96"/>
        <w:gridCol w:w="1380"/>
        <w:gridCol w:w="17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nước sinh hoạt hợp vệ si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điện (lưới, phát điện riê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Kết nối interne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hông tin điện tử (website) của cơ sở giáo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ờng rào xâ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27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5</w:t>
            </w:r>
            <w:r>
              <w:rPr>
                <w:sz w:val="24"/>
                <w:szCs w:val="24"/>
              </w:rPr>
              <w:t xml:space="preserve"> 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BIỂU MẪU 04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thông tin về đội ngũ nhà giáo, cán bộ quản lý và nhân viên của cơ sở giáo dục mầm non, năm học 2021-2022</w:t>
      </w:r>
    </w:p>
    <w:tbl>
      <w:tblPr>
        <w:tblW w:w="5900" w:type="pct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6"/>
        <w:gridCol w:w="740"/>
        <w:gridCol w:w="596"/>
        <w:gridCol w:w="644"/>
        <w:gridCol w:w="551"/>
        <w:gridCol w:w="584"/>
        <w:gridCol w:w="924"/>
        <w:gridCol w:w="994"/>
        <w:gridCol w:w="669"/>
        <w:gridCol w:w="699"/>
        <w:gridCol w:w="788"/>
        <w:gridCol w:w="697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ẫu giá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quản l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khá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27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99" w:gutter="0" w:header="720" w:top="776" w:footer="72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;Courier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eastAsia="Calibri" w:cs=".VnTime;Courier New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eastAsia="Calibri" w:cs=".VnArial;Courier New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eastAsia="Calibri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2:00Z</dcterms:created>
  <dc:creator>Thang</dc:creator>
  <dc:description/>
  <dc:language>en-US</dc:language>
  <cp:lastModifiedBy>Chuyen Mon</cp:lastModifiedBy>
  <cp:lastPrinted>2021-10-14T14:20:00Z</cp:lastPrinted>
  <dcterms:modified xsi:type="dcterms:W3CDTF">2022-05-27T06:35:00Z</dcterms:modified>
  <cp:revision>3</cp:revision>
  <dc:subject/>
  <dc:title/>
</cp:coreProperties>
</file>