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ỂU MẪU 01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HÒNG GIÁO DỤC VÀ ĐÀO TẠO TP. THỦ DẦU MỘT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RƯỜNG MN TUỔI NGỌC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</w:t>
      </w:r>
      <w:r>
        <w:rPr>
          <w:b/>
          <w:sz w:val="24"/>
          <w:szCs w:val="24"/>
          <w:lang w:val="en-US"/>
        </w:rPr>
        <w:t>Á</w:t>
      </w:r>
      <w:r>
        <w:rPr>
          <w:b/>
          <w:sz w:val="24"/>
          <w:szCs w:val="24"/>
        </w:rPr>
        <w:t>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am kết chất lượng giáo dục của cơ sở giáo dục mầm non, năm học 2018-2019</w:t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52"/>
        <w:gridCol w:w="3060"/>
        <w:gridCol w:w="2970"/>
      </w:tblGrid>
      <w:tr>
        <w:trPr>
          <w:trHeight w:val="8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r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en-US"/>
              </w:rPr>
              <w:t>Chất lượng nuôi dưỡng chăm sóc giáo dục trẻ dự kiến đạt được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oẻ mạnh, cân nặng và chiều cao phát triển bình thường theo lứa tuổi.</w:t>
              <w:br/>
              <w:t>- Thích nghi với chế độ sinh hoạt ở Nhà trẻ</w:t>
              <w:br/>
              <w:t>- Thực hiện được các vận động cơ bản theo độ tuổi.</w:t>
              <w:br/>
              <w:t>- Có một số tố chất vận động ban đầu (nhanh nhẹn, khéo léo, thăng bằng cơ thể).</w:t>
              <w:br/>
              <w:t>- Có khả năng phối hợp khéo léo cử động bàn tay, ngón tay.</w:t>
              <w:br/>
              <w:t>- Có khả năng làm một số việc tự phục vụ trong ăn, ngủ, vệ sinh cá nhân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Khỏe mạnh, cân nặng và chiều cao phát triển bình thường theo lứa tuổi  </w:t>
              <w:br/>
              <w:t>-Thực hiện được các vận động cơ bản một cách vững vàng, đúng tư thế.</w:t>
              <w:br/>
              <w:t>- Có khả năng phối hợp các giác quan và vận đông; vận động nhịp nhàng, biết định hướng trong không gian.</w:t>
              <w:br/>
              <w:t>- Có kỷ năng trong một số hoạt động cần sự khéo léo của đôi tay.</w:t>
              <w:br/>
              <w:t>- Có một số hiểu biết về thực phẩm và ích lợi của việc ăn uống đối với sức khoẻ.</w:t>
              <w:br/>
              <w:t>- Có một số thói quen, kỷ năng tốt trong ăn uống, giữ gìn sức khoẻ và đảm bảo sự an toàn của bản thân.                    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>giáo dục mầm non của nhà trường thực hiệ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Thực hiện theo chương trình giáo dục mầm non của Bộ giáo dục đào tạo. Thực hiện theo </w:t>
            </w:r>
            <w:r>
              <w:rPr>
                <w:sz w:val="24"/>
                <w:szCs w:val="24"/>
              </w:rPr>
              <w:t>Thông tư 28/2016/TT-BGDĐT ngày 30/12/2016 về việc sửa đổi, bổ sung một số nội dung của Chương trình giáo dục mầm non ban hành kèm theo Thông tư 17/2009/TT-BGDĐT ngày 25/7/2009 của Bộ trưởng Bộ GDĐ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thể chất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Phát triển một số tố chất vận động ban đầu (nhanh nhẹn, khéo léo, thăng bằng cơ thể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Có khả năng phối hợp khéo léo cử động của bàn tay, ngón tay.</w:t>
            </w:r>
          </w:p>
          <w:p>
            <w:pPr>
              <w:pStyle w:val="Normal"/>
              <w:jc w:val="both"/>
              <w:rPr/>
            </w:pPr>
            <w:r>
              <w:rPr/>
              <w:t>- Có khả năng làm một số việc tự phục vụ trong ăn, ngủ và vệ sinh cá nhâ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nhận thức:</w:t>
            </w:r>
          </w:p>
          <w:p>
            <w:pPr>
              <w:pStyle w:val="Normal"/>
              <w:jc w:val="both"/>
              <w:rPr/>
            </w:pPr>
            <w:r>
              <w:rPr/>
              <w:t>- Thích tìm hiểu, khám phá thế giới xung quanh</w:t>
            </w:r>
          </w:p>
          <w:p>
            <w:pPr>
              <w:pStyle w:val="Normal"/>
              <w:jc w:val="both"/>
              <w:rPr/>
            </w:pPr>
            <w:r>
              <w:rPr/>
              <w:t>- Có sự nhạy cảm của các giác quan</w:t>
            </w:r>
          </w:p>
          <w:p>
            <w:pPr>
              <w:pStyle w:val="Normal"/>
              <w:jc w:val="both"/>
              <w:rPr/>
            </w:pPr>
            <w:r>
              <w:rPr/>
              <w:t>- Có khả năng quan sát nhận xét, ghi nhớ và diễn đạt hiểu biết bằng những câu nói đơn giản.</w:t>
            </w:r>
          </w:p>
          <w:p>
            <w:pPr>
              <w:pStyle w:val="Normal"/>
              <w:jc w:val="both"/>
              <w:rPr/>
            </w:pPr>
            <w:r>
              <w:rPr/>
              <w:t>- Có một số hiểu biết ban đầu về bản thân và các sự vật, gần gũi quen thuộc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ngôn ngữ: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Nghe hiểu được  các yêu cầu đơn giản bằng lời nói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Biết hỏi và trả lời một số câu hỏi đơn giản bằng lời nói, cử chỉ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Sử dụng lời nói để giao tiếp, diễn đạt nhu cầu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Có khả năng cảm nhận vần điệu, nhịp điệu của câu thơ và ngữ điệu của lời nói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Hồn nhiên trong giao tiếp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tình cảm, kỹ năng xã hộ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́ ý thức về bản thân, mạnh dạn giao tiếp với những người </w:t>
            </w:r>
          </w:p>
          <w:p>
            <w:pPr>
              <w:pStyle w:val="Normal"/>
              <w:jc w:val="both"/>
              <w:rPr/>
            </w:pPr>
            <w:r>
              <w:rPr/>
              <w:t>gần gũi.</w:t>
            </w:r>
          </w:p>
          <w:p>
            <w:pPr>
              <w:pStyle w:val="Normal"/>
              <w:jc w:val="both"/>
              <w:rPr/>
            </w:pPr>
            <w:r>
              <w:rPr/>
              <w:t>- Có khả năng cảm nhận và biểu lộ cảm xúc với con người sự vật gần gũi.</w:t>
            </w:r>
          </w:p>
          <w:p>
            <w:pPr>
              <w:pStyle w:val="Normal"/>
              <w:jc w:val="both"/>
              <w:rPr/>
            </w:pPr>
            <w:r>
              <w:rPr/>
              <w:t>- Thực hiện được một số quy định đơn giản trong sinh hoạ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ích hát, nghe hát và vận động theo nhạc, </w:t>
            </w:r>
          </w:p>
          <w:p>
            <w:pPr>
              <w:pStyle w:val="Normal"/>
              <w:jc w:val="both"/>
              <w:rPr/>
            </w:pPr>
            <w:r>
              <w:rPr/>
              <w:t>thích vẽ, xé dán và xếp hình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3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Thực hiện theo chương trình giáo dục mầm non của Bộ giáo dục đào tạo. Thực hiện theo </w:t>
            </w:r>
            <w:r>
              <w:rPr>
                <w:sz w:val="24"/>
                <w:szCs w:val="24"/>
              </w:rPr>
              <w:t xml:space="preserve">Thông tư 28/2016/TT-BGDĐT ngày 30/12/2016 về việc sửa đổi, bổ sung một số nội dung của Chương trình giáo dục mầm non ban hành kèm theo Thông tư 17/2009/TT-BGDĐT ngày 25/7/2009 của Bộ trưởng Bộ GDĐT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thể chất:</w:t>
            </w:r>
          </w:p>
          <w:p>
            <w:pPr>
              <w:pStyle w:val="Normal"/>
              <w:jc w:val="both"/>
              <w:rPr/>
            </w:pPr>
            <w:r>
              <w:rPr/>
              <w:t>- Thực hiện các động tác phát triển các nhóm cơ và hô hấp.</w:t>
            </w:r>
          </w:p>
          <w:p>
            <w:pPr>
              <w:pStyle w:val="Normal"/>
              <w:ind w:left="24" w:hanging="24"/>
              <w:jc w:val="both"/>
              <w:rPr/>
            </w:pPr>
            <w:r>
              <w:rPr/>
              <w:t>- Thực hiện các kỹ năng vận động cơ bản và phát triển các tố chất trong vận động.</w:t>
            </w:r>
          </w:p>
          <w:p>
            <w:pPr>
              <w:pStyle w:val="Normal"/>
              <w:ind w:left="24" w:hanging="24"/>
              <w:jc w:val="both"/>
              <w:rPr/>
            </w:pPr>
            <w:r>
              <w:rPr/>
              <w:t>- Có kỹ năng trong một số hoạt động cần sự khéo léo của đôi tay.</w:t>
            </w:r>
          </w:p>
          <w:p>
            <w:pPr>
              <w:pStyle w:val="Normal"/>
              <w:ind w:left="24" w:hanging="24"/>
              <w:jc w:val="both"/>
              <w:rPr/>
            </w:pPr>
            <w:r>
              <w:rPr/>
              <w:t>- Có một số hiểu biết về thực phẩm và ích lợi của việc ăn uống đối với sức khỏe.</w:t>
            </w:r>
          </w:p>
          <w:p>
            <w:pPr>
              <w:pStyle w:val="Normal"/>
              <w:spacing w:before="0" w:after="120"/>
              <w:ind w:left="23" w:hanging="23"/>
              <w:jc w:val="both"/>
              <w:rPr/>
            </w:pPr>
            <w:r>
              <w:rPr/>
              <w:t>- Thực hiện một số việc tự phục vụ trong sinh hoạ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nhận thức:</w:t>
            </w:r>
          </w:p>
          <w:p>
            <w:pPr>
              <w:pStyle w:val="Normal"/>
              <w:jc w:val="both"/>
              <w:rPr/>
            </w:pPr>
            <w:r>
              <w:rPr/>
              <w:t>- Ham hiểu biết thích khám phá, tìm tòi các sự vật, hiện tượng xung quanh</w:t>
            </w:r>
          </w:p>
          <w:p>
            <w:pPr>
              <w:pStyle w:val="Normal"/>
              <w:ind w:left="2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Có khả năng quan sát, so sánh, phân loại, phán đoán chú ý ghi nhớ có chủ đị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́ khả năng diễn đạt hiểu biết bằng các cách khác nhau (hành động, hình ảnh, lời nói…) với ngôn ngữ nói là chủ yếu </w:t>
            </w:r>
          </w:p>
          <w:p>
            <w:pPr>
              <w:pStyle w:val="Normal"/>
              <w:jc w:val="both"/>
              <w:rPr/>
            </w:pPr>
            <w:r>
              <w:rPr/>
              <w:t>- Có một số hiểu biết ban đầu về con người, hiện tượng sự vật xung quanh và một số khái niệm sơ đẳng về toá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ngôn ngữ:</w:t>
            </w:r>
          </w:p>
          <w:p>
            <w:pPr>
              <w:pStyle w:val="Normal"/>
              <w:jc w:val="both"/>
              <w:rPr/>
            </w:pPr>
            <w:r>
              <w:rPr/>
              <w:t>- Có khả năng lắng nghe, hiểu lời nói giao tiếp hằng ngà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́ khả năng biểu đạt bằng nhiều cách khác nhau (lời nói, nét mặt, cử chỉ, điệu bộ…) </w:t>
            </w:r>
          </w:p>
          <w:p>
            <w:pPr>
              <w:pStyle w:val="Normal"/>
              <w:jc w:val="both"/>
              <w:rPr/>
            </w:pPr>
            <w:r>
              <w:rPr/>
              <w:t>- Diễn đạt rõ ràng và giao tiếp có văn hóa trong đời sống hằng ngày.</w:t>
            </w:r>
          </w:p>
          <w:p>
            <w:pPr>
              <w:pStyle w:val="Normal"/>
              <w:jc w:val="both"/>
              <w:rPr/>
            </w:pPr>
            <w:r>
              <w:rPr/>
              <w:t>- Có khả năng nghe và kể lại sự việc, kể lại truyện.</w:t>
            </w:r>
          </w:p>
          <w:p>
            <w:pPr>
              <w:pStyle w:val="Normal"/>
              <w:jc w:val="both"/>
              <w:rPr/>
            </w:pPr>
            <w:r>
              <w:rPr/>
              <w:t>- Có khả năng cảm nhận vần điệu, nhịp điệu của bài thơ, ca dao, đồng dao phù hợp độ tuổ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>Có một số kỹ năng ban đầu về đọc viết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tình cảm, kỹ năng xã hội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Có ý thức về bản thân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́ khả năng nhận biết và thể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iện tình cảm với con người sự </w:t>
            </w:r>
          </w:p>
          <w:p>
            <w:pPr>
              <w:pStyle w:val="Normal"/>
              <w:jc w:val="both"/>
              <w:rPr/>
            </w:pPr>
            <w:r>
              <w:rPr/>
              <w:t>vật, hiện tượng xung quanh.</w:t>
            </w:r>
          </w:p>
          <w:p>
            <w:pPr>
              <w:pStyle w:val="Normal"/>
              <w:jc w:val="both"/>
              <w:rPr/>
            </w:pPr>
            <w:r>
              <w:rPr/>
              <w:t>- Có một số phẩm chất cá nhân: mạnh dạn, tự tin, tự lực.</w:t>
            </w:r>
          </w:p>
          <w:p>
            <w:pPr>
              <w:pStyle w:val="Normal"/>
              <w:jc w:val="both"/>
              <w:rPr/>
            </w:pPr>
            <w:r>
              <w:rPr/>
              <w:t>- Có một số kỹ năng sống: tôn trọng, hợp tác, thân thiện, quan tâm chia sẻ.</w:t>
            </w:r>
          </w:p>
          <w:p>
            <w:pPr>
              <w:pStyle w:val="Normal"/>
              <w:jc w:val="both"/>
              <w:rPr/>
            </w:pPr>
            <w:r>
              <w:rPr/>
              <w:t>- Thực hiện một số quy tắc quy định ở gia đình, trường lớp, cộng đồng gần gũ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 xml:space="preserve">Phát triển thẩm m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>Có khả năng cảm nhận vẻ đẹp thiên nhiên, cuộc sống và tác phẩm nghệ thuật.</w:t>
            </w:r>
          </w:p>
          <w:p>
            <w:pPr>
              <w:pStyle w:val="Normal"/>
              <w:jc w:val="both"/>
              <w:rPr/>
            </w:pPr>
            <w:r>
              <w:rPr/>
              <w:t>- Có khả năng thể hiện cảm xúc trong hoạt động âm nhạc, tạo hì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Yêu thích hào hứng tham gia các hoạt động nghệ thuật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ết quả đạt được trên trẻ theo các lĩnh vực phát triể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  <w:u w:val="single"/>
              </w:rPr>
              <w:t>Mức độ về năng lực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tìm hiểu khám phá về thế giới xung quanh bằng các giác qua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có khả năng quan sát, nhận xét, ghi nhớ diễn đạt hiểu biết bằng câu nói đơn giả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ẻ có khả năng bắt chước một số hành động quen thuộc của những người gần gũi,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nói được tên của bản thân và những người gần gũi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nói một vài đặc điểm nổi bật của các đối tượng quen thuộc, lấy và cất đồ dùng theo yêu cầu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  <w:u w:val="single"/>
              </w:rPr>
              <w:t>Mức độ về hành vi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ẻ biết lễ phép chào hỏi và cám ơn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thực hiện hành vi xã hội đơn giản qua trò chơi giả bộ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chơi thân thiện cạnh trẻ khác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thực hiện một số yêu cầu của người lớ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  <w:u w:val="single"/>
              </w:rPr>
              <w:t>Mức độ về năng lực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có khả năng xem xét và tìm hiểu đặc điểm của sự vật hiện tượng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ận biết mối quan hệ đơn giản của sự vật, hiện tượng và giải quyết vấn đề đơn giả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ể hiện hiểu biết về đối tượng bằng các cách khác nhau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Mô tả nhận xét trò chuyện và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ảo luận về đặc điểm sự khác nhau của các đối tượng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hể hiện hiểu biết về đối tượng thông qua họat động chơi, âm nhạc, tạo hình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làm quen với một số khái niện sơ đẳng về toá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rẻ khám phá về xã hộ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  <w:u w:val="single"/>
              </w:rPr>
              <w:t>Mức độ về hành vi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có một số hành vi tốt trong sinh hoạt và giữ gìn sức khỏe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ẻ thể hiện hành vi và quy tắc ứng xử xã hội: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hực hiện một số qui định của lớp, gia đình và nơi công cộ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Biết lễ phép, chú ý lắng nghe, chờ đến lượt, biết cùng trao đổi với bạn và giải quyết mâu thuẩ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>Các hoạt động hỗ trợ chăm sóc giáo dục trẻ ở cơ sở giáo dục mầm no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Nuôi dưỡng và chăm sóc sức khỏ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Xây dựng chế độ ăn, khẩu phần ăn phù hợp với độ tuổ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Khẩu phần dinh dưỡng đạt </w:t>
            </w:r>
            <w:r>
              <w:rPr>
                <w:sz w:val="24"/>
                <w:szCs w:val="24"/>
                <w:lang w:val="en-US"/>
              </w:rPr>
              <w:t>600-651 Kcal</w:t>
            </w:r>
            <w:r>
              <w:rPr/>
              <w:t xml:space="preserve"> /ngày</w:t>
            </w:r>
            <w:r>
              <w:rPr>
                <w:lang w:val="en-US"/>
              </w:rPr>
              <w:t xml:space="preserve"> tại trường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Trẻ được theo dõi sức khỏe hàng tháng: cân đo và chấm biểu đồ tăng trưởng hàng tháng. </w:t>
            </w:r>
          </w:p>
          <w:p>
            <w:pPr>
              <w:pStyle w:val="Normal"/>
              <w:jc w:val="both"/>
              <w:rPr/>
            </w:pPr>
            <w:r>
              <w:rPr/>
              <w:t>- Khám sức khỏe định kỳ: 2lần/năm</w:t>
            </w:r>
          </w:p>
          <w:p>
            <w:pPr>
              <w:pStyle w:val="Normal"/>
              <w:jc w:val="both"/>
              <w:rPr/>
            </w:pPr>
            <w:r>
              <w:rPr/>
              <w:t>- Tẩy giun: 2lần/nă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Vệ sinh môi trường, vệ sinh phòng nhóm, đồ dùng, đồ chơi. Giữ sạch nguồn nước và xử lý rác, nước thải một cách hợp l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Giáo dục</w:t>
            </w:r>
          </w:p>
          <w:p>
            <w:pPr>
              <w:pStyle w:val="Normal"/>
              <w:jc w:val="both"/>
              <w:rPr/>
            </w:pPr>
            <w:r>
              <w:rPr/>
              <w:t>- Thực hiện các nội dung giáo dục phát triển phù hợp theo từng độ tuổi.</w:t>
            </w:r>
          </w:p>
          <w:p>
            <w:pPr>
              <w:pStyle w:val="Normal"/>
              <w:jc w:val="both"/>
              <w:rPr/>
            </w:pPr>
            <w:r>
              <w:rPr/>
              <w:t>- Tổ chức tốt môi trường hoạt độ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 Phòng lớp thẩm mỹ thân thiện đáp ứng mục đích giáo dụ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+ Các khu vực bố trí phù hợp linh họat, có phòng hoạt động âm nhạc, phòng thể </w:t>
            </w:r>
            <w:r>
              <w:rPr>
                <w:lang w:val="en-US"/>
              </w:rPr>
              <w:t>chấ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 Sân chơi rộng rãi và sắp xếp khoa học thiết bị chơi ngoài trờ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+ Có đầy đủ </w:t>
            </w:r>
            <w:r>
              <w:rPr>
                <w:lang w:val="en-US"/>
              </w:rPr>
              <w:t>đồ chơi ngoài trời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 Trường trồng nhiều cây xan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+ Môi trường giáo dục đảm bảo an toàn tạo điều kiện thuận lợi cho trẻ phát triển tốt các kỹ năng xã hộ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Nuôi dưỡng và chăm sóc sức khỏ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Xây dựng chế độ ăn, khẩu phần ăn phù hợp với độ tuổ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Khẩu phần dinh dưỡng đạt </w:t>
            </w:r>
            <w:r>
              <w:rPr>
                <w:sz w:val="24"/>
                <w:szCs w:val="24"/>
                <w:lang w:val="en-US"/>
              </w:rPr>
              <w:t>615-726 Kcal</w:t>
            </w:r>
            <w:r>
              <w:rPr/>
              <w:t xml:space="preserve"> /ngày</w:t>
            </w:r>
            <w:r>
              <w:rPr>
                <w:lang w:val="en-US"/>
              </w:rPr>
              <w:t xml:space="preserve"> tại trường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Trẻ được theo dõi sức khỏe hàng quý: cân đo và chấm biểu đồ tăng trưởng hàng quý. </w:t>
            </w:r>
          </w:p>
          <w:p>
            <w:pPr>
              <w:pStyle w:val="Normal"/>
              <w:jc w:val="both"/>
              <w:rPr/>
            </w:pPr>
            <w:r>
              <w:rPr/>
              <w:t>- Khám sức khỏe định kỳ: 2lần/năm</w:t>
            </w:r>
          </w:p>
          <w:p>
            <w:pPr>
              <w:pStyle w:val="Normal"/>
              <w:jc w:val="both"/>
              <w:rPr/>
            </w:pPr>
            <w:r>
              <w:rPr/>
              <w:t>- Tẩy giun: 2lần/nă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Vệ sinh môi trường, vệ sinh phòng nhóm, đồ dùng, đồ chơi. Giữ sạch nguồn nước và xử lý rác, nước thải một cách hợp l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Giáo dục</w:t>
            </w:r>
          </w:p>
          <w:p>
            <w:pPr>
              <w:pStyle w:val="Normal"/>
              <w:jc w:val="both"/>
              <w:rPr/>
            </w:pPr>
            <w:r>
              <w:rPr/>
              <w:t>- Thực hiện các nội dung giáo dục phát triển phù hợp theo từng độ tuổi.</w:t>
            </w:r>
          </w:p>
          <w:p>
            <w:pPr>
              <w:pStyle w:val="Normal"/>
              <w:jc w:val="both"/>
              <w:rPr/>
            </w:pPr>
            <w:r>
              <w:rPr/>
              <w:t>- Tổ chức tốt môi trường hoạt độ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 Phòng lớp thẩm mỹ thân thiện đáp ứng mục đích giáo dụ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+ Các khu vực bố trí phù hợp linh họat, có phòng hoạt động âm nhạc, phòng thể </w:t>
            </w:r>
            <w:r>
              <w:rPr>
                <w:lang w:val="en-US"/>
              </w:rPr>
              <w:t>chấ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 Sân chơi rộng rãi và sắp xếp khoa học thiết bị chơi ngoài trờ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+ Có đầy đủ </w:t>
            </w:r>
            <w:r>
              <w:rPr>
                <w:lang w:val="en-US"/>
              </w:rPr>
              <w:t>đồ chơi ngoài trời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 Trường trồng nhiều cây xanh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+ Môi trường giáo dục đảm bảo an toàn tạo điều kiện thuận lợi cho trẻ phát triển tốt các kỹ năng xã hội.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Phú Hòa </w:t>
            </w:r>
            <w:r>
              <w:rPr>
                <w:sz w:val="24"/>
                <w:szCs w:val="24"/>
              </w:rPr>
              <w:t>, ngày</w:t>
            </w:r>
            <w:r>
              <w:rPr>
                <w:sz w:val="24"/>
                <w:szCs w:val="24"/>
                <w:lang w:val="en-US"/>
              </w:rPr>
              <w:t xml:space="preserve"> 14 </w:t>
            </w:r>
            <w:r>
              <w:rPr>
                <w:sz w:val="24"/>
                <w:szCs w:val="24"/>
              </w:rPr>
              <w:t>tháng</w:t>
            </w:r>
            <w:r>
              <w:rPr>
                <w:sz w:val="24"/>
                <w:szCs w:val="24"/>
                <w:lang w:val="en-US"/>
              </w:rPr>
              <w:t xml:space="preserve"> 09 </w:t>
            </w:r>
            <w:r>
              <w:rPr>
                <w:sz w:val="24"/>
                <w:szCs w:val="24"/>
              </w:rPr>
              <w:t>năm</w:t>
            </w:r>
            <w:r>
              <w:rPr>
                <w:sz w:val="24"/>
                <w:szCs w:val="24"/>
                <w:lang w:val="en-US"/>
              </w:rPr>
              <w:t xml:space="preserve"> 2018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  <w:br/>
            </w:r>
            <w:r>
              <w:rPr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ỂU MẪU 02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PHÒNG GIÁO DỤC VÀ ĐÀO TẠO TP. THỦ DẦU MỘT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RƯỜNG MN TUỔI NGỌC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Á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ông khai chất lượng giáo dục mầm non thực tế, năm học 2018-2019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80"/>
        <w:gridCol w:w="889"/>
        <w:gridCol w:w="831"/>
        <w:gridCol w:w="786"/>
        <w:gridCol w:w="960"/>
        <w:gridCol w:w="724"/>
        <w:gridCol w:w="675"/>
        <w:gridCol w:w="675"/>
      </w:tblGrid>
      <w:tr>
        <w:trPr>
          <w:trHeight w:val="36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trẻ em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rẻ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2 tháng tuổ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3-24 thá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uổ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5-36 thá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uổ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tuổ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4-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uổ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5-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uổi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trẻ em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nhóm ghé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1 buổi/ngà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2 buổi/ngà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rẻ em được tổ chức ăn tại cơ s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Số trẻ em được kiểm tr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rẻ em được theo dõi sức khỏe bằng biểu đồ tăng trưở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 phát triển sức khỏe của trẻ 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Số trẻ cân nặng </w:t>
            </w:r>
            <w:r>
              <w:rPr>
                <w:sz w:val="24"/>
                <w:szCs w:val="24"/>
              </w:rPr>
              <w:t xml:space="preserve"> bình thườ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suy dinh dưỡng thể nhẹ câ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có chiều cao bình thườ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suy dinh dưỡng thể thấp cò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béo ph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trẻ em học các chương trình chăm sóc giáo dục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en-US"/>
              </w:rPr>
              <w:t xml:space="preserve">Chương trình giáo dục </w:t>
            </w:r>
            <w:r>
              <w:rPr>
                <w:sz w:val="24"/>
                <w:szCs w:val="24"/>
              </w:rPr>
              <w:t xml:space="preserve"> nhà tr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en-US"/>
              </w:rPr>
              <w:t>Chương trình giáo dục</w:t>
            </w:r>
            <w:r>
              <w:rPr>
                <w:sz w:val="24"/>
                <w:szCs w:val="24"/>
              </w:rPr>
              <w:t xml:space="preserve"> mẫu giá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hú Hòa,</w:t>
            </w:r>
            <w:r>
              <w:rPr>
                <w:sz w:val="24"/>
                <w:szCs w:val="24"/>
              </w:rPr>
              <w:t xml:space="preserve"> ngày</w:t>
            </w:r>
            <w:r>
              <w:rPr>
                <w:sz w:val="24"/>
                <w:szCs w:val="24"/>
                <w:lang w:val="en-US"/>
              </w:rPr>
              <w:t xml:space="preserve"> 14 </w:t>
            </w:r>
            <w:r>
              <w:rPr>
                <w:sz w:val="24"/>
                <w:szCs w:val="24"/>
              </w:rPr>
              <w:t>tháng</w:t>
            </w:r>
            <w:r>
              <w:rPr>
                <w:sz w:val="24"/>
                <w:szCs w:val="24"/>
                <w:lang w:val="en-US"/>
              </w:rPr>
              <w:t xml:space="preserve"> 09 </w:t>
            </w:r>
            <w:r>
              <w:rPr>
                <w:sz w:val="24"/>
                <w:szCs w:val="24"/>
              </w:rPr>
              <w:t>năm</w:t>
            </w:r>
            <w:r>
              <w:rPr>
                <w:sz w:val="24"/>
                <w:szCs w:val="24"/>
                <w:lang w:val="en-US"/>
              </w:rPr>
              <w:t xml:space="preserve"> 2018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Thủ trưởng đơn vị</w:t>
              <w:br/>
            </w:r>
            <w:r>
              <w:rPr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ỂU MẪU 03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PHÒNG GIÁO DỤC VÀ ĐÀO TẠO TP. THỦ DẦU MỘT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RƯỜNG MN TUỔI NGỌC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THÔNG BÁO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khai thông tin cơ sở vật chất của cơ sở giáo dục mầm non, năm học</w:t>
      </w:r>
      <w:r>
        <w:rPr>
          <w:b/>
          <w:sz w:val="24"/>
          <w:szCs w:val="24"/>
          <w:lang w:val="en-US"/>
        </w:rPr>
        <w:t xml:space="preserve"> 2018-2019</w:t>
      </w:r>
    </w:p>
    <w:tbl>
      <w:tblPr>
        <w:tblW w:w="102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"/>
        <w:gridCol w:w="2173"/>
        <w:gridCol w:w="1482"/>
        <w:gridCol w:w="265"/>
        <w:gridCol w:w="630"/>
        <w:gridCol w:w="803"/>
        <w:gridCol w:w="654"/>
        <w:gridCol w:w="385"/>
        <w:gridCol w:w="3178"/>
      </w:tblGrid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m2/trẻ em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 trường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đất toàn trường (m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43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73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 (m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4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một số loại phòng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sinh hoạt chung (m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: 156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MG: 144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T: 3,8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  <w:br/>
              <w:t>MG: 4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ngủ (m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: 156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: 144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T: 3,8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  <w:br/>
              <w:t>MG: 4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vệ sinh (m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: 2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MG: 15,2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T: 0,5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  <w:br/>
              <w:t>MG: 0,42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hiên chơi (m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: 60,5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MG: 67,5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T: 1,5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  <w:br/>
              <w:t>MG: 2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trẻ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24"/>
                <w:szCs w:val="24"/>
                <w:lang w:val="en-US"/>
              </w:rPr>
              <w:t>Diện tích phòng thể chất ( m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iện tích phòng nghệ thuật hoặc phòng đa năng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(M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Diện tích nhà bếp và kho ( M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dạy học tối thiểu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Đơn vị tính: bộ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ộ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ộ/1nhóm (lớp)</w:t>
            </w:r>
          </w:p>
        </w:tc>
      </w:tr>
      <w:tr>
        <w:trPr>
          <w:trHeight w:val="48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bộ thiết bị, đồ dùng, đồ chơi tối thiểu hiện có theo quy định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ộ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ộ/1nhóm (lớp)</w:t>
            </w:r>
          </w:p>
        </w:tc>
      </w:tr>
      <w:tr>
        <w:trPr>
          <w:trHeight w:val="48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bộ thiết bị, đồ dùng, đồ chơi tới thiểu còn thiếu so với quy định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ổng số đồ chơi ngoài trời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 loạ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Bập bênh đơn (7 loại):35 cái</w:t>
              <w:br/>
              <w:t>- Xích đu sàn lắc: 3 cái</w:t>
              <w:br/>
              <w:t>- Xích đu treo: 3 cái</w:t>
              <w:br/>
              <w:t>- Cầu trượt đơn (4 loại) : 12 cái</w:t>
              <w:br/>
              <w:t>- Cầu trượt đôi (5 loại) : 4 cái</w:t>
              <w:br/>
              <w:t>- Đu quay (6 loại) : 10 cái</w:t>
              <w:br/>
              <w:t>- Cầu thang bằng: 1 cái</w:t>
              <w:br/>
              <w:t>- Thang leo (5 loại): 10cái</w:t>
              <w:br/>
              <w:t>- Bộ vận động đa năng 93 loại) : 4 cái</w:t>
              <w:br/>
              <w:t>- Cột ném bóng (2 loại) :10 cái</w:t>
              <w:br/>
              <w:t>- Sân bóng, khung thành: 4 cái</w:t>
              <w:br/>
              <w:t>- Xe đạp chân (2 loại) :14 cái</w:t>
              <w:br/>
              <w:t>- Ôtô đạp chân: 8 cái</w:t>
              <w:br/>
              <w:t>- Nhà cổ tích: 3 cái</w:t>
              <w:br/>
              <w:t>- Hầm chui con sâu: 4 cái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bộ/ sân chơi ( trường)</w:t>
            </w:r>
          </w:p>
        </w:tc>
      </w:tr>
      <w:tr>
        <w:trPr>
          <w:trHeight w:val="944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điện tử-tin học đang được sử dụng phục vụ học tập (máy vi tính, máy chiếu, máy ảnh kỹ thuật số v.v… 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vi tính: 10</w:t>
              <w:br/>
              <w:t>Laptop: 12</w:t>
              <w:br/>
              <w:t>Bảng tương tác: 10</w:t>
              <w:br/>
              <w:t>Máy ảnh: 1 cái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Liệt kê các thiết bị ngoài danh mục tối thiểu theo quy định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, ghi ta, trống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phô tô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chiếu: 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bộ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…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m ly: 4 bộ</w:t>
              <w:br/>
              <w:t>Camera quan sát: 14 cá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50 inh: 3 cái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 (m2)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vệ sin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ng cho học sinh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m2/trẻ em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chuẩn vệ sinh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  <w:br/>
              <w:t>(3,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cái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T: 19,7m</w:t>
            </w:r>
            <w:r>
              <w:rPr>
                <w:sz w:val="24"/>
                <w:szCs w:val="24"/>
                <w:vertAlign w:val="superscript"/>
              </w:rPr>
              <w:t xml:space="preserve">2  </w:t>
            </w:r>
            <w:r>
              <w:rPr>
                <w:sz w:val="24"/>
                <w:szCs w:val="24"/>
              </w:rPr>
              <w:t>/43 trẻ</w:t>
              <w:br/>
              <w:t>MG: 15,2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/36 trẻ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đạt chuẩn vệ sinh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56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196"/>
        <w:gridCol w:w="1380"/>
        <w:gridCol w:w="172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ồn nước sinh hoạt hợp vệ sin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ồn điện (lưới, phát điện riêng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Kết nối internet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XV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g thông tin điện tử (website) của cơ sở giáo dụ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ờng rào xâ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hú Hòa,</w:t>
            </w:r>
            <w:r>
              <w:rPr>
                <w:sz w:val="24"/>
                <w:szCs w:val="24"/>
              </w:rPr>
              <w:t xml:space="preserve"> ngày</w:t>
            </w:r>
            <w:r>
              <w:rPr>
                <w:sz w:val="24"/>
                <w:szCs w:val="24"/>
                <w:lang w:val="en-US"/>
              </w:rPr>
              <w:t xml:space="preserve"> 14 </w:t>
            </w:r>
            <w:r>
              <w:rPr>
                <w:sz w:val="24"/>
                <w:szCs w:val="24"/>
              </w:rPr>
              <w:t>tháng</w:t>
            </w:r>
            <w:r>
              <w:rPr>
                <w:sz w:val="24"/>
                <w:szCs w:val="24"/>
                <w:lang w:val="en-US"/>
              </w:rPr>
              <w:t xml:space="preserve"> 09 </w:t>
            </w:r>
            <w:r>
              <w:rPr>
                <w:sz w:val="24"/>
                <w:szCs w:val="24"/>
              </w:rPr>
              <w:t xml:space="preserve"> năm</w:t>
            </w:r>
            <w:r>
              <w:rPr>
                <w:sz w:val="24"/>
                <w:szCs w:val="24"/>
                <w:lang w:val="en-US"/>
              </w:rPr>
              <w:t xml:space="preserve"> 2018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  <w:br/>
            </w:r>
            <w:r>
              <w:rPr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IỂU MẪU 04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PHÒNG GIÁO DỤC VÀ ĐÀO TẠO TP. THỦ DẦU MỘT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RƯỜNG MN TUỔI NGỌC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</w:t>
      </w:r>
      <w:r>
        <w:rPr>
          <w:b/>
          <w:sz w:val="24"/>
          <w:szCs w:val="24"/>
          <w:lang w:val="en-US"/>
        </w:rPr>
        <w:t>Á</w:t>
      </w:r>
      <w:r>
        <w:rPr>
          <w:b/>
          <w:sz w:val="24"/>
          <w:szCs w:val="24"/>
        </w:rPr>
        <w:t>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ông khai thông tin về đội ngũ nhà giáo, cán bộ quản lý và nhân viên của cơ sở giáo dục mầm non, năm học 2018 - 2019</w:t>
      </w:r>
    </w:p>
    <w:tbl>
      <w:tblPr>
        <w:tblW w:w="5900" w:type="pct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06"/>
        <w:gridCol w:w="740"/>
        <w:gridCol w:w="596"/>
        <w:gridCol w:w="644"/>
        <w:gridCol w:w="551"/>
        <w:gridCol w:w="584"/>
        <w:gridCol w:w="924"/>
        <w:gridCol w:w="994"/>
        <w:gridCol w:w="669"/>
        <w:gridCol w:w="699"/>
        <w:gridCol w:w="788"/>
        <w:gridCol w:w="697"/>
      </w:tblGrid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độ đào tạo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uẩn nghề nghiệp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C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ới TCC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uất sắ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ung bì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ém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giáo viên, cán bộ quản lý và nhân viê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o viê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à tr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ẫu giá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quản l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ân viê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văn th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ế to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qu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ân viên khá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hú Hòa</w:t>
            </w:r>
            <w:r>
              <w:rPr>
                <w:sz w:val="24"/>
                <w:szCs w:val="24"/>
              </w:rPr>
              <w:t>, ngày</w:t>
            </w:r>
            <w:r>
              <w:rPr>
                <w:sz w:val="24"/>
                <w:szCs w:val="24"/>
                <w:lang w:val="en-US"/>
              </w:rPr>
              <w:t xml:space="preserve"> 14 </w:t>
            </w:r>
            <w:r>
              <w:rPr>
                <w:sz w:val="24"/>
                <w:szCs w:val="24"/>
              </w:rPr>
              <w:t>tháng</w:t>
            </w:r>
            <w:r>
              <w:rPr>
                <w:sz w:val="24"/>
                <w:szCs w:val="24"/>
                <w:lang w:val="en-US"/>
              </w:rPr>
              <w:t xml:space="preserve"> 09 </w:t>
            </w:r>
            <w:r>
              <w:rPr>
                <w:sz w:val="24"/>
                <w:szCs w:val="24"/>
              </w:rPr>
              <w:t>năm</w:t>
            </w:r>
            <w:r>
              <w:rPr>
                <w:sz w:val="24"/>
                <w:szCs w:val="24"/>
                <w:lang w:val="en-US"/>
              </w:rPr>
              <w:t xml:space="preserve"> 2018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  <w:br/>
            </w:r>
            <w:r>
              <w:rPr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199" w:gutter="0" w:header="720" w:top="776" w:footer="720" w:bottom="9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.Vn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eastAsia="Calibri" w:cs=".VnTime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eastAsia="Calibri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eastAsia="Calibri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eastAsia="Calibri" w:cs=".VnTime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eastAsia="Calibri" w:cs=".VnArial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eastAsia="Calibri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0:00Z</dcterms:created>
  <dc:creator>Thang</dc:creator>
  <dc:description/>
  <cp:keywords/>
  <dc:language>en-US</dc:language>
  <cp:lastModifiedBy>Ten Thanh Computer</cp:lastModifiedBy>
  <cp:lastPrinted>2018-09-20T13:32:00Z</cp:lastPrinted>
  <dcterms:modified xsi:type="dcterms:W3CDTF">2018-09-24T09:40:00Z</dcterms:modified>
  <cp:revision>5</cp:revision>
  <dc:subject/>
  <dc:title/>
</cp:coreProperties>
</file>